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375285</wp:posOffset>
                </wp:positionV>
                <wp:extent cx="3330575" cy="109283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0"/>
                                <w:szCs w:val="60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86.05pt;mso-wrap-distance-left:9.05pt;mso-wrap-distance-right:9.05pt;mso-wrap-distance-top:0pt;mso-wrap-distance-bottom:0pt;margin-top:29.55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0"/>
                          <w:szCs w:val="60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4235</wp:posOffset>
                </wp:positionH>
                <wp:positionV relativeFrom="paragraph">
                  <wp:posOffset>910590</wp:posOffset>
                </wp:positionV>
                <wp:extent cx="3330575" cy="88011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9.3pt;mso-wrap-distance-left:9.05pt;mso-wrap-distance-right:9.05pt;mso-wrap-distance-top:0pt;mso-wrap-distance-bottom:0pt;margin-top:71.7pt;mso-position-vertical-relative:text;margin-left:3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2192655</wp:posOffset>
                </wp:positionV>
                <wp:extent cx="3330575" cy="109283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0"/>
                                <w:szCs w:val="60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86.05pt;mso-wrap-distance-left:9.05pt;mso-wrap-distance-right:9.05pt;mso-wrap-distance-top:0pt;mso-wrap-distance-bottom:0pt;margin-top:172.65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0"/>
                          <w:szCs w:val="60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727960</wp:posOffset>
                </wp:positionV>
                <wp:extent cx="3330575" cy="88011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9.3pt;mso-wrap-distance-left:9.05pt;mso-wrap-distance-right:9.05pt;mso-wrap-distance-top:0pt;mso-wrap-distance-bottom:0pt;margin-top:21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0945</wp:posOffset>
                </wp:positionH>
                <wp:positionV relativeFrom="paragraph">
                  <wp:posOffset>4020820</wp:posOffset>
                </wp:positionV>
                <wp:extent cx="3330575" cy="1092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0"/>
                                <w:szCs w:val="60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86.05pt;mso-wrap-distance-left:9.05pt;mso-wrap-distance-right:9.05pt;mso-wrap-distance-top:0pt;mso-wrap-distance-bottom:0pt;margin-top:316.6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0"/>
                          <w:szCs w:val="60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556125</wp:posOffset>
                </wp:positionV>
                <wp:extent cx="3330575" cy="880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9.3pt;mso-wrap-distance-left:9.05pt;mso-wrap-distance-right:9.05pt;mso-wrap-distance-top:0pt;mso-wrap-distance-bottom:0pt;margin-top:358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0945</wp:posOffset>
                </wp:positionH>
                <wp:positionV relativeFrom="paragraph">
                  <wp:posOffset>5823585</wp:posOffset>
                </wp:positionV>
                <wp:extent cx="3330575" cy="1092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0"/>
                                <w:szCs w:val="60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86.05pt;mso-wrap-distance-left:9.05pt;mso-wrap-distance-right:9.05pt;mso-wrap-distance-top:0pt;mso-wrap-distance-bottom:0pt;margin-top:458.55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0"/>
                          <w:szCs w:val="60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8890</wp:posOffset>
                </wp:positionV>
                <wp:extent cx="3330575" cy="880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9.3pt;mso-wrap-distance-left:9.05pt;mso-wrap-distance-right:9.05pt;mso-wrap-distance-top:0pt;mso-wrap-distance-bottom:0pt;margin-top:500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8181340</wp:posOffset>
                </wp:positionV>
                <wp:extent cx="3330575" cy="880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rPr>
                                <w:rFonts w:ascii="Arial" w:hAnsi="Arial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9.3pt;mso-wrap-distance-left:9.05pt;mso-wrap-distance-right:9.05pt;mso-wrap-distance-top:0pt;mso-wrap-distance-bottom:0pt;margin-top:644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rPr>
                          <w:rFonts w:ascii="Arial" w:hAnsi="Arial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0945</wp:posOffset>
                </wp:positionH>
                <wp:positionV relativeFrom="paragraph">
                  <wp:posOffset>7639050</wp:posOffset>
                </wp:positionV>
                <wp:extent cx="3330575" cy="10928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60"/>
                                <w:szCs w:val="60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86.05pt;mso-wrap-distance-left:9.05pt;mso-wrap-distance-right:9.05pt;mso-wrap-distance-top:0pt;mso-wrap-distance-bottom:0pt;margin-top:601.5pt;mso-position-vertical-relative:text;margin-left: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60"/>
                          <w:szCs w:val="60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11" name="WordPictureWatermark172669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72669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cp:lastPrinted>2021-11-11T09:53:00Z</cp:lastPrinted>
  <dcterms:modified xsi:type="dcterms:W3CDTF">2021-11-11T08:57:00Z</dcterms:modified>
  <cp:revision>20</cp:revision>
  <dc:subject/>
  <dc:title/>
</cp:coreProperties>
</file>